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LLUTATA CAROTE E ACETO BALSAMICO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335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vanish/>
        </w:rPr>
        <w:instrText xml:space="preserve"> HYPERLINK "http://www.donnamoderna.com/cucina/ricette/Vellutata-di-carote-all'aceto-balsamico-1063308" \l "TB_inline?height=60&amp;width=200&amp;inlineId=ok-message-sent_138622&amp;modal=true"</w:instrText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uoi inviare questo articolo a un amico?</w:t>
      </w:r>
    </w:p>
    <w:p>
      <w:pPr>
        <w:pStyle w:val="Normal"/>
        <w:rPr/>
      </w:pPr>
      <w:hyperlink r:id="rId6">
        <w:r>
          <w:rPr>
            <w:rStyle w:val="InternetLink"/>
            <w:vanish/>
          </w:rPr>
          <w:t>Chiudi X</w:t>
        </w:r>
      </w:hyperlink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Dettaglio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>
          <w:vanish/>
        </w:rPr>
      </w:pPr>
      <w:r>
        <w:rPr>
          <w:vanish/>
        </w:rPr>
      </w:r>
      <w:r>
        <w:rPr>
          <w:vanish/>
        </w:rPr>
      </w:r>
    </w:p>
    <w:tbl>
      <w:tblPr>
        <w:tblW w:w="1081" w:type="dxa"/>
        <w:jc w:val="left"/>
        <w:tblInd w:w="6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Devi indicare il tuo nome e la tua email 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Devi inserire   nome e email   del tuo amico 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Accetta le nostre scuse!!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  <w:br/>
      </w:r>
    </w:p>
    <w:p>
      <w:pPr>
        <w:pStyle w:val="Finemoduloz"/>
        <w:rPr/>
      </w:pPr>
      <w:r>
        <w:rPr/>
        <w:t>Fine modulo</w:t>
      </w:r>
    </w:p>
    <w:p>
      <w:pPr>
        <w:pStyle w:val="Normal"/>
        <w:rPr>
          <w:rStyle w:val="InternetLink"/>
        </w:rPr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FF"/>
          </w:rPr>
          <w:drawing>
            <wp:inline distT="0" distB="0" distL="0" distR="0">
              <wp:extent cx="3810000" cy="28575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00025" cy="161925"/>
            <wp:effectExtent l="0" t="0" r="0" b="0"/>
            <wp:docPr id="8" name="imgPortataDettaglioRic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ortataDettaglioRicett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tegoria</w:t>
      </w:r>
    </w:p>
    <w:p>
      <w:pPr>
        <w:pStyle w:val="Normal"/>
        <w:ind w:left="720" w:hanging="0"/>
        <w:rPr/>
      </w:pPr>
      <w:r>
        <w:rPr/>
        <w:t>Primo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9" name="imgTempoDettaglioRic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TempoDettaglioRicett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mpo</w:t>
      </w:r>
    </w:p>
    <w:p>
      <w:pPr>
        <w:pStyle w:val="Normal"/>
        <w:ind w:left="720" w:hanging="0"/>
        <w:rPr/>
      </w:pPr>
      <w:r>
        <w:rPr/>
        <w:t>55 min</w:t>
      </w:r>
    </w:p>
    <w:p>
      <w:pPr>
        <w:pStyle w:val="Normal"/>
        <w:rPr/>
      </w:pPr>
      <w:r>
        <w:rPr/>
        <w:drawing>
          <wp:inline distT="0" distB="0" distL="0" distR="0">
            <wp:extent cx="152400" cy="171450"/>
            <wp:effectExtent l="0" t="0" r="0" b="0"/>
            <wp:docPr id="10" name="imgDifficoltaDettaglioRic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DifficoltaDettaglioRicett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fficoltà</w:t>
      </w:r>
    </w:p>
    <w:p>
      <w:pPr>
        <w:pStyle w:val="Normal"/>
        <w:ind w:left="720" w:hanging="0"/>
        <w:rPr/>
      </w:pPr>
      <w:r>
        <w:rPr/>
        <w:t>Facile</w:t>
      </w:r>
    </w:p>
    <w:p>
      <w:pPr>
        <w:pStyle w:val="Normal"/>
        <w:rPr/>
      </w:pPr>
      <w:r>
        <w:rPr/>
        <w:drawing>
          <wp:inline distT="0" distB="0" distL="0" distR="0">
            <wp:extent cx="171450" cy="161925"/>
            <wp:effectExtent l="0" t="0" r="0" b="0"/>
            <wp:docPr id="11" name="imgCalorieDettaglioRic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CalorieDettaglioRicett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lorie</w:t>
      </w:r>
    </w:p>
    <w:p>
      <w:pPr>
        <w:pStyle w:val="Normal"/>
        <w:ind w:left="720" w:hanging="0"/>
        <w:rPr/>
      </w:pPr>
      <w:r>
        <w:rPr/>
        <w:t>200</w:t>
      </w:r>
    </w:p>
    <w:p>
      <w:pPr>
        <w:pStyle w:val="Normal"/>
        <w:rPr/>
      </w:pPr>
      <w:r>
        <w:rPr/>
        <w:drawing>
          <wp:inline distT="0" distB="0" distL="0" distR="0">
            <wp:extent cx="161925" cy="123825"/>
            <wp:effectExtent l="0" t="0" r="0" b="0"/>
            <wp:docPr id="12" name="imgCotturaDettaglioRic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CotturaDettaglioRicett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ttura</w:t>
      </w:r>
    </w:p>
    <w:p>
      <w:pPr>
        <w:pStyle w:val="Normal"/>
        <w:ind w:left="720" w:hanging="0"/>
        <w:rPr/>
      </w:pPr>
      <w:r>
        <w:rPr/>
        <w:t>In casseruola</w:t>
      </w:r>
    </w:p>
    <w:p>
      <w:pPr>
        <w:pStyle w:val="Normal"/>
        <w:rPr/>
      </w:pPr>
      <w:r>
        <w:rPr/>
        <w:drawing>
          <wp:inline distT="0" distB="0" distL="0" distR="0">
            <wp:extent cx="142875" cy="152400"/>
            <wp:effectExtent l="0" t="0" r="0" b="0"/>
            <wp:docPr id="13" name="imgFonteDettaglioRic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FonteDettaglioRicett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</w:t>
      </w:r>
    </w:p>
    <w:p>
      <w:pPr>
        <w:pStyle w:val="Normal"/>
        <w:ind w:left="720" w:hanging="0"/>
        <w:rPr/>
      </w:pPr>
      <w:r>
        <w:rPr/>
        <w:t>Cucina no problem del 2009</w:t>
      </w:r>
    </w:p>
    <w:p>
      <w:pPr>
        <w:pStyle w:val="Heading2"/>
        <w:rPr/>
      </w:pPr>
      <w:r>
        <w:rPr/>
        <w:t>Ingredient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Aceto balsamico</w:t>
        </w:r>
      </w:hyperlink>
      <w:r>
        <w:rPr/>
        <w:t xml:space="preserve"> 2 cucchiaio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Alloro ( lauro )</w:t>
        </w:r>
      </w:hyperlink>
      <w:r>
        <w:rPr/>
        <w:t xml:space="preserve"> 1 foglia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Carote</w:t>
        </w:r>
      </w:hyperlink>
      <w:r>
        <w:rPr/>
        <w:t xml:space="preserve"> 800 gr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Limoni</w:t>
        </w:r>
      </w:hyperlink>
      <w:r>
        <w:rPr/>
        <w:t xml:space="preserve"> 1 numer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io di oliva extraverg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Pepe ner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polla 2 numero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Sedano coste</w:t>
        </w:r>
      </w:hyperlink>
      <w:r>
        <w:rPr/>
        <w:t xml:space="preserve"> 1 numero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6">
        <w:r>
          <w:rPr>
            <w:rStyle w:val="InternetLink"/>
          </w:rPr>
          <w:t>Brodo granulare</w:t>
        </w:r>
      </w:hyperlink>
      <w:r>
        <w:rPr/>
        <w:t xml:space="preserve"> 1 cucchiaino </w:t>
      </w:r>
    </w:p>
    <w:p>
      <w:pPr>
        <w:pStyle w:val="Heading2"/>
        <w:rPr/>
      </w:pPr>
      <w:r>
        <w:rPr/>
        <w:t>Preparazione</w:t>
      </w:r>
    </w:p>
    <w:p>
      <w:pPr>
        <w:pStyle w:val="NormaleWeb"/>
        <w:rPr/>
      </w:pPr>
      <w:r>
        <w:rPr/>
        <w:t>800 g di carote</w:t>
        <w:br/>
        <w:t>1 costa di sedano</w:t>
        <w:br/>
        <w:t>2 cipolle bionde</w:t>
        <w:br/>
        <w:t>1 limone non trattato</w:t>
        <w:br/>
        <w:t>1 foglia di alloro</w:t>
        <w:br/>
        <w:t>1 cucchiaino di brodo vegetale granulare, senza glutammato</w:t>
        <w:br/>
        <w:t>olio extravergine di oliva</w:t>
        <w:br/>
        <w:t>2 cucchiai di aceto balsamico denso</w:t>
        <w:br/>
        <w:t>sale e pepe nero</w:t>
        <w:br/>
        <w:br/>
        <w:br/>
        <w:t xml:space="preserve">1 Pulisci le carote. Spella le carote con un pelapatate, elimina le estremità, lavale e tagliale a fettine. Spella e taglia a spicchietti le cipolle e riduci la costa di sedano a tocchetti. Lava e asciuga il limone, preleva la parte gialla della scorza con un coltellino seghettato o con una grattugia e tienila da parte. Scalda 4 cucchiai di olio in una casseruola, aggiungi le verdure preparate, lasciale insaporire per qualche istante, sala e aggiungi la foglia di alloro. </w:t>
        <w:br/>
        <w:t>2 Cuoci le verdure. Spolverizza le verdure con il brodo granulare e la scorza di limone, coprile con 1,5 l di acqua bollente e mescola. Copri con il coperchio e cuoci la zuppa, a fuoco dolce, per circa 30 minuti, finché le carote</w:t>
        <w:br/>
        <w:t xml:space="preserve">risulteranno morbide. Tieni da parte qualche pezzetto di carota per la guarnire. </w:t>
        <w:br/>
        <w:t>3 Completa e servi. Frulla la zuppa con un frullatore a immersione o passala al mixer. Aggiungi l'aceto balsamico, regola di sale, mescola con un cucchiaio di legno, irrora con un filo di olio crudo e profuma con unamacinata di pepe. Guarnisci con pezzetti di carota e, a piacere, con fettine di lim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dsup">
    <w:name w:val="red_su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onnamoderna.com/cucina/ricette/Vellutata-di-carote-all%27aceto-balsamico-1063308" TargetMode="External"/><Relationship Id="rId6" Type="http://schemas.openxmlformats.org/officeDocument/2006/relationships/hyperlink" Target="http://www.donnamoderna.com/cucina/ricette/Vellutata-di-carote-all&apos;aceto-balsamico-106330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hyperlink" Target="http://www.donnamoderna.com/storage/immagini/96000/96059RIDOTTA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donnamoderna.com/storage/immagini/96000/96059RIDOTTA.jpg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www.donnamoderna.com/cucina/cerca-ricette/ingredienti/aceto-balsamico/tempo/1/difficolta/1/calorie/1/advanced/1/ascdesc/ASC/offset/0" TargetMode="External"/><Relationship Id="rId21" Type="http://schemas.openxmlformats.org/officeDocument/2006/relationships/hyperlink" Target="http://www.donnamoderna.com/cucina/cerca-ricette/ingredienti/alloro-(-lauro-)/tempo/1/difficolta/1/calorie/1/advanced/1/ascdesc/ASC/offset/0" TargetMode="External"/><Relationship Id="rId22" Type="http://schemas.openxmlformats.org/officeDocument/2006/relationships/hyperlink" Target="http://www.donnamoderna.com/cucina/cerca-ricette/ingredienti/carote/tempo/1/difficolta/1/calorie/1/advanced/1/ascdesc/ASC/offset/0" TargetMode="External"/><Relationship Id="rId23" Type="http://schemas.openxmlformats.org/officeDocument/2006/relationships/hyperlink" Target="http://www.donnamoderna.com/cucina/cerca-ricette/ingredienti/limoni/tempo/1/difficolta/1/calorie/1/advanced/1/ascdesc/ASC/offset/0" TargetMode="External"/><Relationship Id="rId24" Type="http://schemas.openxmlformats.org/officeDocument/2006/relationships/hyperlink" Target="http://www.donnamoderna.com/cucina/cerca-ricette/ingredienti/pepe-nero/tempo/1/difficolta/1/calorie/1/advanced/1/ascdesc/ASC/offset/0" TargetMode="External"/><Relationship Id="rId25" Type="http://schemas.openxmlformats.org/officeDocument/2006/relationships/hyperlink" Target="http://www.donnamoderna.com/cucina/cerca-ricette/ingredienti/sedano-coste/tempo/1/difficolta/1/calorie/1/advanced/1/ascdesc/ASC/offset/0" TargetMode="External"/><Relationship Id="rId26" Type="http://schemas.openxmlformats.org/officeDocument/2006/relationships/hyperlink" Target="http://www.donnamoderna.com/cucina/cerca-ricette/ingredienti/brodo-granulare/tempo/1/difficolta/1/calorie/1/advanced/1/ascdesc/ASC/offset/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0:00Z</dcterms:created>
  <dc:creator>Lisetta</dc:creator>
  <dc:description/>
  <cp:keywords/>
  <dc:language>en-US</dc:language>
  <cp:lastModifiedBy>Lisetta</cp:lastModifiedBy>
  <dcterms:modified xsi:type="dcterms:W3CDTF">2011-03-01T20:16:00Z</dcterms:modified>
  <cp:revision>1</cp:revision>
  <dc:subject/>
  <dc:title> VELLUTATA CAROTE E ACETO BALSAMICO</dc:title>
</cp:coreProperties>
</file>